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8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0/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45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 szt. gat. wierzba, 1 szt. gat. olcha, zakrzewienia liściaste mieszane o pow. 0,12 ha – działka nr 111/4 obręb Pęperzyn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 szt. gat. wierzba, 1 szt. gat. olcha, zakrzewienia liściaste mieszane o pow. 0,13 ha – działka nr 112/4 obręb Pęperzyn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 szt. gat. wierzba, 3 szt. gat. topola, zakrzewienia liściaste mieszane o pow. 0,04 ha – działka nr 87/4 obręb Pęperzyn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1-15T08:58:00Z</dcterms:modified>
  <cp:revision>135</cp:revision>
  <dc:subject/>
  <dc:title/>
</cp:coreProperties>
</file>